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jc w:val="left"/>
        <w:rPr>
          <w:spacing w:val="92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76466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jc w:val="left"/>
        <w:rPr>
          <w:spacing w:val="92"/>
          <w:sz w:val="24"/>
          <w:szCs w:val="24"/>
        </w:rPr>
      </w:pPr>
      <w:r>
        <w:rPr>
          <w:spacing w:val="92"/>
          <w:sz w:val="24"/>
          <w:szCs w:val="24"/>
        </w:rPr>
      </w:r>
    </w:p>
    <w:p>
      <w:pPr>
        <w:pStyle w:val="StyleTitreRougeRelieftendude46ptEncadrementTrait"/>
        <w:pBdr>
          <w:top w:val="nil"/>
          <w:left w:val="nil"/>
          <w:bottom w:val="nil"/>
          <w:right w:val="nil"/>
        </w:pBdr>
        <w:shd w:fill="auto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Dossier de présentation </w:t>
        <w:br/>
        <w:t xml:space="preserve">de projet </w:t>
      </w:r>
    </w:p>
    <w:p>
      <w:pPr>
        <w:pStyle w:val="StyleTitreRougeRelieftendude46ptEncadrementTrait"/>
        <w:pBdr>
          <w:top w:val="nil"/>
          <w:left w:val="nil"/>
          <w:bottom w:val="nil"/>
          <w:right w:val="nil"/>
        </w:pBdr>
        <w:shd w:fill="auto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rganisme demandeur : ………………………………………………….…</w:t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titulé du projet :……………………………………………………………..</w:t>
      </w:r>
    </w:p>
    <w:p>
      <w:pPr>
        <w:pStyle w:val="Heading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/>
      </w:pPr>
      <w:r>
        <w:rPr/>
        <w:t>Comment avez-vous connu l'Association Georges Hourdin ?         </w:t>
      </w:r>
    </w:p>
    <w:p>
      <w:pPr>
        <w:pStyle w:val="Heading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/>
      </w:pPr>
      <w:r>
        <w:rPr/>
      </w:r>
    </w:p>
    <w:p>
      <w:pPr>
        <w:pStyle w:val="Heading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</w:t>
      </w:r>
    </w:p>
    <w:p>
      <w:pPr>
        <w:pStyle w:val="Titre1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4"/>
          <w:lang w:val="zxx"/>
        </w:rPr>
      </w:pPr>
      <w:r>
        <w:rPr>
          <w:rFonts w:cs="Arial"/>
          <w:sz w:val="20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9215</wp:posOffset>
                </wp:positionV>
                <wp:extent cx="6544310" cy="462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Rappel des priorités retenues par le Conseil d'Administration de l'Associ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09" w:hanging="283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’Association facilitera des initiatives qui </w:t>
                            </w:r>
                            <w:r>
                              <w:rPr/>
                              <w:t>permettent la réflexion, la recherche, la formation et la communication sur les fondements du christianisme social et son expression aujourd’hui, en particulier auprès des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09" w:hanging="28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’Association encouragera des initiatives qui luttent contre toute forme de fracture en Europe et dans le mo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</w:rPr>
                              <w:t xml:space="preserve">Elle donnera la priorité aux projets des associations qui </w:t>
                            </w:r>
                            <w:r>
                              <w:rPr/>
                              <w:t>permettent l’expression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pauvres et des communautés victimes de la grande pauvreté et de l’exclus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Elle considère en effet que la réflexion qu’ils tirent d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/>
                              <w:t>leur expérience de vie 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essentielle pour bâtir une société plus huma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Arial"/>
                              </w:rPr>
                              <w:t>es aides financières ne pourront couvrir des frais de fonctionnement récurrent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3pt;height:364.55pt;mso-wrap-distance-left:9.05pt;mso-wrap-distance-right:9.05pt;mso-wrap-distance-top:0pt;mso-wrap-distance-bottom:0pt;margin-top:5.45pt;mso-position-vertical-relative:text;margin-left:-3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Rappel des priorités retenues par le Conseil d'Administration de l'Association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09" w:hanging="283"/>
                        <w:rPr/>
                      </w:pPr>
                      <w:r>
                        <w:rPr>
                          <w:rFonts w:cs="Arial"/>
                        </w:rPr>
                        <w:t xml:space="preserve">L’Association facilitera des initiatives qui </w:t>
                      </w:r>
                      <w:r>
                        <w:rPr/>
                        <w:t>permettent la réflexion, la recherche, la formation et la communication sur les fondements du christianisme social et son expression aujourd’hui, en particulier auprès des jeu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09" w:hanging="28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’Association encouragera des initiatives qui luttent contre toute forme de fracture en Europe et dans le mo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</w:t>
                      </w:r>
                      <w:r>
                        <w:rPr>
                          <w:rFonts w:cs="Arial"/>
                        </w:rPr>
                        <w:t xml:space="preserve">Elle donnera la priorité aux projets des associations qui </w:t>
                      </w:r>
                      <w:r>
                        <w:rPr/>
                        <w:t>permettent l’expression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 xml:space="preserve">pauvres et des communautés victimes de la grande pauvreté et de l’exclus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Elle considère en effet que la réflexion qu’ils tirent d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/>
                        <w:t>leur expérience de vie 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essentielle pour bâtir une société plus huma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L</w:t>
                      </w:r>
                      <w:r>
                        <w:rPr>
                          <w:rFonts w:cs="Arial"/>
                        </w:rPr>
                        <w:t>es aides financières ne pourront couvrir des frais de fonctionnement récur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57" w:firstLine="346"/>
        <w:rPr>
          <w:rFonts w:cs="Arial"/>
          <w:sz w:val="20"/>
          <w:szCs w:val="24"/>
          <w:lang w:val="zxx"/>
        </w:rPr>
      </w:pPr>
      <w:r>
        <w:rPr>
          <w:rFonts w:cs="Arial"/>
          <w:sz w:val="20"/>
          <w:szCs w:val="24"/>
          <w:lang w:val="zxx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left="357" w:firstLine="34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CC00" w:val="clear"/>
        <w:tabs>
          <w:tab w:val="clear" w:pos="708"/>
          <w:tab w:val="left" w:pos="510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sentation de votre organis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7699" w:hRule="atLeas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 de l’organisme :</w:t>
            </w:r>
            <w:r>
              <w:rPr/>
              <w:t>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  <w:t>Adresse complète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él. :……………………. Fax :……………………E-mail :…………………………………….………</w:t>
            </w:r>
          </w:p>
          <w:p>
            <w:pPr>
              <w:pStyle w:val="Normal"/>
              <w:rPr/>
            </w:pPr>
            <w:r>
              <w:rPr/>
              <w:t>N° SIRET :………………………………………… Date de création :……………………………….</w:t>
            </w:r>
          </w:p>
          <w:p>
            <w:pPr>
              <w:pStyle w:val="Normal"/>
              <w:rPr/>
            </w:pPr>
            <w:r>
              <w:rPr/>
              <w:t>Statut juridique (1) :………………………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Objet social (résumé) :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>
                <w:rStyle w:val="TitreAlinea"/>
              </w:rPr>
              <w:t>Activités de l’organisme </w:t>
            </w:r>
            <w:r>
              <w:rPr/>
              <w:t>: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om du dirigeant :………………………………………</w:t>
            </w:r>
          </w:p>
          <w:p>
            <w:pPr>
              <w:pStyle w:val="Normal"/>
              <w:rPr/>
            </w:pPr>
            <w:r>
              <w:rPr/>
              <w:t>Fonction :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ombre de personnes salariées :……….</w:t>
            </w:r>
          </w:p>
          <w:p>
            <w:pPr>
              <w:pStyle w:val="Normal"/>
              <w:rPr/>
            </w:pPr>
            <w:r>
              <w:rPr/>
              <w:t>Nombre de bénévoles :………………………………</w:t>
            </w:r>
          </w:p>
          <w:p>
            <w:pPr>
              <w:pStyle w:val="Normal"/>
              <w:rPr/>
            </w:pPr>
            <w:r>
              <w:rPr/>
              <w:t>Nombre d’adhérents :……………………</w:t>
            </w:r>
          </w:p>
          <w:p>
            <w:pPr>
              <w:pStyle w:val="Normal"/>
              <w:tabs>
                <w:tab w:val="clear" w:pos="708"/>
                <w:tab w:val="left" w:pos="5317" w:leader="none"/>
                <w:tab w:val="left" w:pos="6168" w:leader="none"/>
              </w:tabs>
              <w:rPr/>
            </w:pPr>
            <w:r>
              <w:rPr/>
              <w:t>Rattachement à une structure plus importante</w:t>
              <w:tab/>
              <w:t>oui</w:t>
              <w:tab/>
              <w:t>non</w:t>
            </w:r>
          </w:p>
          <w:p>
            <w:pPr>
              <w:pStyle w:val="Normal"/>
              <w:rPr/>
            </w:pPr>
            <w:r>
              <w:rPr/>
              <w:t xml:space="preserve">Si oui, laquelle </w:t>
            </w:r>
            <w:r>
              <w:rPr>
                <w:i/>
                <w:iCs/>
                <w:sz w:val="18"/>
              </w:rPr>
              <w:t>(Union, fédération locale, régionale, nationale ; etc.) </w:t>
            </w:r>
            <w:r>
              <w:rPr/>
              <w:t>: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360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1) association, société, coop, scop, 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111" w:hRule="exac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Style w:val="TitreAlinea"/>
                <w:b/>
                <w:emboss w:val="false"/>
                <w:imprint w:val="false"/>
              </w:rPr>
              <w:t>Chiffres clés caractéristiques de votre activité des trois dernières anné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budget de fonctionnement, chiffre d’affaires par activité, nombre personnes formées, aidées, 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3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2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1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7935" cy="7708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800" cy="77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99pt;height:60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2573" w:hRule="atLeast"/>
        </w:trPr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right="71" w:hanging="0"/>
              <w:jc w:val="left"/>
              <w:rPr/>
            </w:pPr>
            <w:r>
              <w:rPr>
                <w:b/>
                <w:bCs/>
                <w:szCs w:val="24"/>
              </w:rPr>
              <w:t>Informations complémentaires que vous jugez utile de préciser :</w:t>
            </w:r>
            <w:r>
              <w:rPr>
                <w:szCs w:val="24"/>
              </w:rPr>
              <w:t>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hd w:fill="FFCC00" w:val="clear"/>
        <w:tabs>
          <w:tab w:val="clear" w:pos="708"/>
          <w:tab w:val="left" w:pos="510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tre projet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 du correspondant</w:t>
            </w:r>
            <w:r>
              <w:rPr/>
              <w:t xml:space="preserve"> sur le projet :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Fonction dans l’organisme :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él. :……………………. Fax :……………………E-mail :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 où se déroule le projet</w:t>
            </w:r>
            <w:r>
              <w:rPr/>
              <w:t> :…………………………………………………………….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e votre proj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itulé du projet</w:t>
            </w:r>
            <w:r>
              <w:rPr/>
              <w:t> :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nalité du projet</w:t>
            </w:r>
            <w:r>
              <w:rPr>
                <w:b/>
                <w:bCs/>
                <w:emboss/>
              </w:rPr>
              <w:t xml:space="preserve"> </w:t>
            </w:r>
            <w:r>
              <w:rPr>
                <w:i/>
                <w:iCs/>
                <w:sz w:val="18"/>
              </w:rPr>
              <w:t>(joindre une note détaillée d’une ou deux pages maximum si nécessai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ojet vise à :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</w:t>
            </w:r>
            <w:r>
              <w:rPr/>
              <w:t>……</w:t>
            </w:r>
            <w:r>
              <w:rPr/>
              <w:t>..……………………………………………………………………………...…………………………..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 xml:space="preserve">..…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b/>
                <w:bCs/>
              </w:rPr>
              <w:t>Profil de la population visée</w:t>
            </w:r>
            <w:r>
              <w:rPr/>
              <w:t xml:space="preserve"> : </w:t>
            </w:r>
            <w:r>
              <w:rPr>
                <w:sz w:val="22"/>
                <w:szCs w:val="22"/>
              </w:rPr>
              <w:t>Le projet s’adresse à</w:t>
            </w:r>
            <w:r>
              <w:rPr/>
              <w:t>………………………..…………….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 xml:space="preserve">..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b/>
                <w:bCs/>
              </w:rPr>
              <w:t>Nombre de bénéficiaires prévus</w:t>
            </w:r>
            <w:r>
              <w:rPr/>
              <w:t> 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fs qualitatifs auprès de la population visée</w:t>
            </w:r>
            <w:r>
              <w:rPr/>
              <w:t> : :…………………………………………… …………………………………………………………………………………………………………...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res objectifs</w:t>
            </w:r>
            <w:r>
              <w:rPr/>
              <w:t> :…………………………………………………………………………..…….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…………...…………………………………………………………………………………………………………...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  <w:szCs w:val="24"/>
        </w:rPr>
        <w:t>Moyens mis en œuvre</w:t>
      </w:r>
      <w:r>
        <w:rPr>
          <w:szCs w:val="24"/>
        </w:rPr>
        <w:t xml:space="preserve"> : </w:t>
      </w:r>
      <w:r>
        <w:rPr/>
        <w:t>Pour réaliser ce projet, les moyens mis en œuvre sont :…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....………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</w:rPr>
        <w:t>Objet du financement </w:t>
      </w:r>
      <w:r>
        <w:rPr/>
        <w:t>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  <w:t>Montant demandé à l’Association Georges Hourdi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1744" w:hRule="atLeast"/>
        </w:trPr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Étapes et calendrier du proj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urée du projet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e de démarrage du projet :…………………….. ……………………………………………..</w:t>
            </w:r>
          </w:p>
          <w:p>
            <w:pPr>
              <w:pStyle w:val="Normal"/>
              <w:rPr/>
            </w:pPr>
            <w:r>
              <w:rPr/>
              <w:t>Date de fin de projet :………………………………………………………………………………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1457" w:hRule="atLeast"/>
        </w:trPr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re(s) partenaire(s) opérationnel(s) du projet :</w:t>
            </w: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66"/>
        <w:gridCol w:w="2746"/>
        <w:gridCol w:w="2189"/>
      </w:tblGrid>
      <w:tr>
        <w:trPr>
          <w:trHeight w:val="84" w:hRule="atLeast"/>
          <w:cantSplit w:val="true"/>
        </w:trPr>
        <w:tc>
          <w:tcPr>
            <w:tcW w:w="9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  <w:t>Budget du projet</w:t>
            </w:r>
          </w:p>
        </w:tc>
      </w:tr>
      <w:tr>
        <w:trPr>
          <w:trHeight w:val="84" w:hRule="atLeast"/>
        </w:trPr>
        <w:tc>
          <w:tcPr>
            <w:tcW w:w="5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penses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ttes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ctionnement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financement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ventions publiques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Total</w:t>
            </w:r>
            <w:r>
              <w:rPr>
                <w:sz w:val="22"/>
              </w:rPr>
              <w:t> 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CC00" w:val="clear"/>
        <w:tabs>
          <w:tab w:val="clear" w:pos="708"/>
          <w:tab w:val="left" w:pos="510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èces à joindre obligatoirement à votre dossi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50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ind w:left="-4" w:righ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rganisme demandeu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356" w:leader="none"/>
              </w:tabs>
              <w:snapToGrid w:val="false"/>
              <w:ind w:left="-4" w:hanging="0"/>
              <w:rPr>
                <w:sz w:val="22"/>
              </w:rPr>
            </w:pPr>
            <w:r>
              <w:rPr>
                <w:sz w:val="22"/>
              </w:rPr>
              <w:t>Les statuts de l’organism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a liste des membres du conseil d’administration ou instances équivalente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es bilans et comptes d’exploitation des deux dernières année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e budget de l’exercice en cou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22"/>
              </w:rPr>
              <w:t xml:space="preserve">Le budget prévisionnel du prochain exercice </w:t>
            </w:r>
            <w:r>
              <w:rPr>
                <w:i/>
                <w:iCs/>
                <w:sz w:val="22"/>
              </w:rPr>
              <w:t>(s’il exist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n relevé d’identité bancaire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e budget détaillé de votre projet (devi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otre plan de trésoreri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out document</w:t>
            </w:r>
            <w:r>
              <w:rPr>
                <w:sz w:val="22"/>
                <w:szCs w:val="22"/>
              </w:rPr>
              <w:t xml:space="preserve"> qu’il vous paraît intéressant pour compléter l’inform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237" w:leader="none"/>
        </w:tabs>
        <w:ind w:left="284" w:hanging="0"/>
        <w:rPr/>
      </w:pPr>
      <w:r>
        <w:rPr/>
        <w:t>Date : …../…../…….</w:t>
        <w:tab/>
        <w:tab/>
        <w:t>Nom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vanish/>
        </w:rPr>
      </w:pPr>
      <w:r>
        <w:rPr/>
        <w:tab/>
        <w:t>Signatur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  <w:tab/>
    </w:r>
    <w:r>
      <w:rPr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embos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" w:right="0" w:hanging="0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bCs/>
      <w:emboss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treAlinea">
    <w:name w:val="TitreAlinea"/>
    <w:qFormat/>
    <w:rPr>
      <w:rFonts w:ascii="Arial" w:hAnsi="Arial" w:eastAsia="Times New Roman" w:cs="Times New Roman"/>
      <w:b/>
      <w:bCs/>
      <w:color w:val="auto"/>
      <w:sz w:val="24"/>
      <w:szCs w:val="20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RougeRelieftendude46ptEncadrementTrait">
    <w:name w:val="Style Titre + Rouge Relief Étendu de 46 pt Encadrement : (Trait..."/>
    <w:basedOn w:val="Header"/>
    <w:qFormat/>
    <w:pPr>
      <w:pBdr>
        <w:top w:val="double" w:sz="2" w:space="1" w:color="000080"/>
        <w:left w:val="double" w:sz="2" w:space="4" w:color="000080"/>
        <w:bottom w:val="double" w:sz="2" w:space="1" w:color="000080"/>
        <w:right w:val="double" w:sz="2" w:space="4" w:color="000080"/>
      </w:pBdr>
      <w:shd w:fill="D9D9D9" w:val="clear"/>
      <w:jc w:val="center"/>
    </w:pPr>
    <w:rPr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50:00Z</dcterms:created>
  <dc:creator>DERVITE JEAN LOUIS</dc:creator>
  <dc:description/>
  <cp:keywords/>
  <dc:language>en-US</dc:language>
  <cp:lastModifiedBy>Christian Jacques-Natali</cp:lastModifiedBy>
  <cp:lastPrinted>2013-11-14T10:08:00Z</cp:lastPrinted>
  <dcterms:modified xsi:type="dcterms:W3CDTF">2013-11-14T09:09:00Z</dcterms:modified>
  <cp:revision>8</cp:revision>
  <dc:subject/>
  <dc:title>Présentation de votre organisme</dc:title>
</cp:coreProperties>
</file>